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Международный интеллектуальный турнир «Смекалочка»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1F3864"/>
          <w:sz w:val="26"/>
          <w:szCs w:val="26"/>
          <w:shd w:fill="FFFFFF" w:val="clear"/>
        </w:rPr>
        <w:t>Ответ должен быть представлен строго в виде ОДНОГО ЧИСЛА или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10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1559"/>
        <w:gridCol w:w="1701"/>
        <w:gridCol w:w="1701"/>
        <w:gridCol w:w="20"/>
        <w:gridCol w:w="1701"/>
        <w:gridCol w:w="20"/>
      </w:tblGrid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4А классе 25 учеников.  Пятнадцать из них увлекаются математикой, восемь – любят рисовать, трое любителей математики замечательно рисуют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колько учеников в классе равнодушны и к математике, и к рисованию? </w:t>
            </w:r>
            <w:r>
              <w:rPr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оуны Бом, Ром и Том выступали на арене цирка. Один из них был в красных, другой – в желтых, а третий – в синих ботинках. Их галстуки были тех же трех цветов. Известно, что только у Бома цвет ботинок и галстука совпадают. Ром никогда не надевал ничего красного.  У Тома был желтый галстук.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го цвета были ботинки у Тома? 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елты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и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ые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омер выбранного варианта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92900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Известно, что взрослая собака Тяпка съедает 100 г сухого корма в день. Корм продается в пачках по 400 г. Сосчитайте, сколько маленьких щенят можно прокормить этим кормом в течение недели, если одному щенку нужно 35 г корма в ден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9144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корзинке лежали два яблока и три груши. Пять подружек взяли по одному фрукту. Оля и Света взяли разные фрукты, Аня и Оля – тоже разные фрукты. Разные фрукты взяли Аня и Нина. Таня и Нина тоже взяли разные фрукты.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й    фрукт взяла Таня?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блоко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шу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омер выбранного варианта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5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фигуры, у которых такой вид сверху, как на рисунке слева. Сосчитайте, сколько таких фигур получ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4961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184" w:dyaOrig="46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7.5pt;height:129.75pt" filled="f" o:ole="">
                  <v:imagedata r:id="rId7" o:title=""/>
                </v:shape>
                <o:OLEObject Type="Embed" ProgID="" ShapeID="ole_rId6" DrawAspect="Content" ObjectID="_2143363446" r:id="rId6"/>
              </w:object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, сколько минут прошло с 09:10 до 11:35. Запишите полученное числ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325" cy="929005"/>
                  <wp:effectExtent l="0" t="0" r="0" b="0"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5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прятанные в словах числа и решите при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ВОЙ+</w:t>
            </w: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>СЕСТРИЦ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538135"/>
                <w:sz w:val="28"/>
                <w:szCs w:val="28"/>
              </w:rPr>
              <w:t>ШТРИ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ПЯТ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РОК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2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4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шифр, прочитайте название гор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3318161913131328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3402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5960" cy="12719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рославль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расшифровать слова. 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ЦАНИСИ, НАРОВО, ЛЕПЧА, ЛЯТЕД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лишнее слово и запишите это слов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2485" cy="914400"/>
                  <wp:effectExtent l="0" t="0" r="0" b="0"/>
                  <wp:docPr id="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чела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известную половицу и допишите недостающе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32"/>
                <w:lang w:eastAsia="ru-RU"/>
              </w:rPr>
              <w:t>Дерево держится корнями, а человек -  _ _ _ _ ь _ _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4582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зьями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Сосновый – б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Березовая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92900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ща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идет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н бывает березовым, морковным, кислым, томатным, желуд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9144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к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Вспомните сказку Евгения Шварца. В этой сказке автор, пытаясь достучаться до людей, говорит: «Не тратьте … попусту, оно назад не вернется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Что призывает беречь автор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Вставьте пропущенное слово. Запишите это слово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81534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ремя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дной из сказок осёл, собака, к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т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правились в этот город, чтобы стать городскими музыкантами. Как называется город, в который они отправились? Запишите название города в ответе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9290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ремен</w:t>
            </w:r>
          </w:p>
        </w:tc>
      </w:tr>
      <w:tr>
        <w:trPr/>
        <w:tc>
          <w:tcPr>
            <w:tcW w:w="566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55" w:type="dxa"/>
            <w:gridSpan w:val="3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А знал он много потому, что читал разные книги.  Эти книги лежали у него и на столе, и под столом, и на кровати, и под кроватью. В его комнате не было такого места, где-бы не лежали книги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гадайтесь, о ком идет речь? В ответе запишите имя этого героя.</w:t>
            </w:r>
          </w:p>
        </w:tc>
        <w:tc>
          <w:tcPr>
            <w:tcW w:w="1701" w:type="dxa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914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gridSpan w:val="2"/>
            <w:tcBorders>
              <w:top w:val="double" w:sz="18" w:space="0" w:color="D9E2F3"/>
              <w:left w:val="double" w:sz="18" w:space="0" w:color="D9E2F3"/>
              <w:bottom w:val="double" w:sz="18" w:space="0" w:color="D9E2F3"/>
              <w:right w:val="double" w:sz="18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йк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6:00Z</dcterms:created>
  <dc:creator>Колесник Ольга</dc:creator>
  <dc:description/>
  <cp:keywords/>
  <dc:language>en-US</dc:language>
  <cp:lastModifiedBy>Колесник Ольга</cp:lastModifiedBy>
  <cp:lastPrinted>2020-05-04T22:10:00Z</cp:lastPrinted>
  <dcterms:modified xsi:type="dcterms:W3CDTF">2020-05-22T12:36:00Z</dcterms:modified>
  <cp:revision>2</cp:revision>
  <dc:subject/>
  <dc:title/>
</cp:coreProperties>
</file>